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playing The Windows of th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ormal usage of the 2001, a user would use the :SENSE:DATA?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ding from the 2001. Using this command only returns the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window. It does not return the units nor does it retur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the secondary display. If a programmer chooses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rom the secondary window, he or she would have to program the 2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asure the very specific paramters. For example, if the 2001 is 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volts and the next button was pushed, the display may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064.8283  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.405  mVAC           +060.15     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only the value +64.8283E-03 would be returned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he entire display, the command :DISPLAY:WINDOW1:DATA?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001 to return the first window display and :DISPLAY:WINDOW2:DATA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return the second window display. As shown in the examp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both windows can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ter_enab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$=":DISPLAY:WINDOW1:DAT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end(GPIBAddress,cmd$,stat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atus%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nter(disp1$, 21, l%, GPIBAddress, stat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atus%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md$=":DISPLAY:WINDOW2:DATA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Send(GPIBAddress,cmd$,stat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status%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nter(disp2$, 33, l%, GPIBAddress, stat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tatus%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int disp1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int disp2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in each Call Enter commands the values 21 and 33.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f the 2001 can display 20 characters and the bottom window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32 characters. When the window string is returned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all 20 and 32 characters are returned along with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eed (LF) character. Thus, to properly transfer the entir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21 and 33 characters must be returned, otherwise, an error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ccur. When both window strings have been transferred,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on the CRT or an application program can separately 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or the numerical data only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Tucker   5/1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